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fr-FR"/>
        </w:rPr>
        <w:t>Magníficat (Hermana Glenda- Chile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left="708" w:firstLine="70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(# 5) Lam Fa SOL Lam  (6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PROCLAMA MI ALMA LA GRANDEZA DEL SEÑOR </w:t>
        <w:br/>
        <w:t xml:space="preserve">SE ALEGRA MI ESPÍRITU EN DIOS MI SALVADOR </w:t>
        <w:br/>
        <w:t xml:space="preserve">PORQUE HA MIRADO LA HUMILLACIÓN DE SU SIERVA </w:t>
        <w:br/>
        <w:t>PORQUE HA MIRADO MI PEQUEÑEZ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-LAS GENERACIONES ME FELICITARÁN </w:t>
        <w:br/>
        <w:t xml:space="preserve">PORQUE EL PODEROSO HA HECHO OBRAS GRANDES POR MÍ </w:t>
        <w:br/>
      </w:r>
    </w:p>
    <w:p>
      <w:pPr>
        <w:pStyle w:val="Normal"/>
        <w:spacing w:before="0" w:after="0"/>
        <w:ind w:firstLine="141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am FA SOL DO// MI7 lam(3)</w:t>
        <w:br/>
        <w:t xml:space="preserve">SU NOMBRE SANTO Y SU MISERICORDIA </w:t>
        <w:br/>
        <w:t xml:space="preserve">LLEGA A SUS FIELES DE GENERACIÓN EN GENERACIÓN </w:t>
        <w:br/>
      </w:r>
    </w:p>
    <w:p>
      <w:pPr>
        <w:pStyle w:val="Normal"/>
        <w:spacing w:before="0" w:after="0"/>
        <w:ind w:firstLine="141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am Fa SOL Lam (4)</w:t>
        <w:br/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PROCLAMA MI ALMA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(4) </w:t>
        <w:br/>
      </w:r>
    </w:p>
    <w:p>
      <w:pPr>
        <w:pStyle w:val="Normal"/>
        <w:spacing w:before="0" w:after="0"/>
        <w:ind w:firstLine="141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am Fa SOL Lam (4)</w:t>
        <w:br/>
        <w:t xml:space="preserve">ÉL HACE PROEZAS CON SU BRAZO </w:t>
        <w:br/>
        <w:t xml:space="preserve">DESTROZA A LOS SOBERBIOS DE CORAZÓN </w:t>
        <w:br/>
        <w:t xml:space="preserve">DERRIBA DEL TRONO A LOS PODEROSOS </w:t>
        <w:br/>
        <w:t xml:space="preserve">Y ENALTECE A LOS HUMILDES </w:t>
        <w:br/>
      </w:r>
    </w:p>
    <w:p>
      <w:pPr>
        <w:pStyle w:val="Normal"/>
        <w:spacing w:before="0" w:after="0"/>
        <w:ind w:firstLine="141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am FA SOL DO// MI7 lam(3)</w:t>
        <w:br/>
        <w:t xml:space="preserve">-A LOS HAMBRIENTOS LOS COLMA DE BIENES </w:t>
        <w:br/>
        <w:t xml:space="preserve">Y A LOS RICOS LOS DESPIDE VACÍOS, LOS DESPIDE VACÍOS </w:t>
        <w:br/>
        <w:br/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PROCLAMA MI ALMA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(4) </w:t>
        <w:br/>
      </w:r>
    </w:p>
    <w:p>
      <w:pPr>
        <w:pStyle w:val="Normal"/>
        <w:spacing w:before="0" w:after="0"/>
        <w:ind w:firstLine="141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am Fa SOL Lam (2)</w:t>
        <w:br/>
        <w:t xml:space="preserve">AUXILIA A ISRAEL, SU SIERVO </w:t>
        <w:br/>
        <w:t xml:space="preserve">ACORDÁNDOSE DE SU MISERICORDIA </w:t>
        <w:br/>
      </w:r>
    </w:p>
    <w:p>
      <w:pPr>
        <w:pStyle w:val="Normal"/>
        <w:spacing w:before="0" w:after="0"/>
        <w:ind w:firstLine="1418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am FA SOL DO/ MI7 lam (3)</w:t>
        <w:br/>
        <w:t xml:space="preserve">COMO LO HABÍA PROMETIDO A NUESTROS PADRES </w:t>
        <w:br/>
        <w:t xml:space="preserve">EN FAVOR DE ABRAHAM, Y SU DESCENDENCIA POR SIEMPRE </w:t>
        <w:br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PROCLAMA MI ALMA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(4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in cejilla (suena más grave, pero está en el mismo tono) 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rem LA# DO rem// rem LA# DO FA / LA7 rem(3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Di que sí </w:t>
      </w:r>
      <w:r>
        <w:rPr>
          <w:rFonts w:eastAsia="Times New Roman" w:cs="Arial" w:ascii="Arial" w:hAnsi="Arial"/>
          <w:sz w:val="24"/>
          <w:szCs w:val="24"/>
          <w:lang w:eastAsia="fr-FR"/>
        </w:rPr>
        <w:t>(El desván del duend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sectPr>
          <w:type w:val="nextPage"/>
          <w:pgSz w:w="11906" w:h="16838"/>
          <w:pgMar w:left="1134" w:right="99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iente el aire libre, mírate por dentro,</w:t>
        <w:br/>
        <w:t>siempre tienes algo que ofrecer.</w:t>
        <w:br/>
        <w:t>Suelta el pensamiento, rompe las barreras,</w:t>
        <w:br/>
        <w:t xml:space="preserve">un niño se para aquí a tus pi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Si el camino es duro la esperanza es fuerte</w:t>
        <w:br/>
        <w:t>Pa los que no temen sonreír.</w:t>
        <w:br/>
        <w:t>Un lenguaje nuevo canta con las manos,</w:t>
        <w:br/>
        <w:t>deja en cada sueño algo de ti.</w:t>
      </w:r>
    </w:p>
    <w:p>
      <w:pPr>
        <w:pStyle w:val="Normal"/>
        <w:spacing w:lineRule="auto" w:line="240" w:before="280" w:after="280"/>
        <w:ind w:right="-143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Ellos tienen la esperanza de llegar al corazón</w:t>
        <w:br/>
        <w:t>de la gente que camina por las calles.</w:t>
        <w:br/>
        <w:t>Conocen la alegría de vivir en libertad,</w:t>
        <w:br/>
        <w:t>apuran el momento, mañana es tard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Mañana es tarde pa vivir.</w:t>
        <w:br/>
        <w:t>¡Si quiere se puede!</w:t>
        <w:br/>
        <w:t>Que nadie te diga que no.</w:t>
        <w:br/>
        <w:t>¡Si quiere se puede!</w:t>
        <w:br/>
        <w:t>Nunca es tarde pa sentir.</w:t>
        <w:br/>
        <w:t>¡Si quiere se puede!</w:t>
        <w:br/>
        <w:t>Que nadie te diga que no, tú di que sí.</w:t>
        <w:br/>
        <w:t>¡Si quiere se puede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Búscalo por dentro, suéltalo pa fuera,</w:t>
        <w:br/>
        <w:t>tienes tantas cosas que aprender.</w:t>
        <w:br/>
        <w:t>La luz de otros ojos y el sabor de un beso,</w:t>
        <w:br/>
        <w:t>la emoción de la primera vez.</w:t>
      </w:r>
    </w:p>
    <w:p>
      <w:pPr>
        <w:pStyle w:val="Normal"/>
        <w:spacing w:lineRule="auto" w:line="240" w:before="280" w:after="280"/>
        <w:ind w:right="-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Ellos tienen la esperanza de llegar al corazón</w:t>
        <w:br/>
        <w:t>de la gente que camina por las calles.</w:t>
        <w:br/>
        <w:t>Conocen la alegría de vivir en libertad,</w:t>
        <w:br/>
        <w:t>tienen el secreto, no se lo dan a nadi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Mañana es tarde pa vivir.</w:t>
        <w:br/>
        <w:t>¡Si quiere se puede!</w:t>
        <w:br/>
        <w:t>Que nadie te diga que no.</w:t>
        <w:br/>
        <w:t>¡Si quiere se puede!</w:t>
        <w:br/>
        <w:t>Nunca es tarde pa sentir.</w:t>
        <w:br/>
        <w:t>¡Si quiere se puede!</w:t>
        <w:br/>
        <w:t>Que nadie te diga que no, tú di que sí.</w:t>
        <w:br/>
        <w:t>¡Si quiere se puede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onocen la alegría de vivir en libertad</w:t>
        <w:br/>
        <w:t>apuran el momento, mañana es tarde.</w:t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Yo, yo, yo pongo el flow,</w:t>
        <w:br/>
        <w:t>traigo energy del mismito fondo del corazón.</w:t>
        <w:br/>
        <w:t>Más que un friky sé listo, y tú siéntelo, muévelo</w:t>
        <w:br/>
        <w:t>y ya está bombón.</w:t>
        <w:br/>
        <w:t>Volar sin alas, no ha dolor.</w:t>
        <w:br/>
        <w:t>Quien diga que no, tú di que sí.</w:t>
        <w:br/>
        <w:t>¡No pares! Sólo déjate llevar.</w:t>
        <w:br/>
        <w:t>Si se quiere se puede, recuerd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Mañana es tarde pa vivir.</w:t>
        <w:br/>
        <w:t>¡Si quiere se puede!</w:t>
        <w:br/>
        <w:t>Que nadie te diga que no.</w:t>
        <w:br/>
        <w:t>¡Si quiere se puede!</w:t>
        <w:br/>
        <w:t>Nunca es tarde pa sentir.</w:t>
        <w:br/>
        <w:t>¡Si quiere se puede!</w:t>
        <w:br/>
        <w:t>Que nadie te diga que no, tú di que sí.</w:t>
        <w:br/>
        <w:t xml:space="preserve">¡Si quiere se puede!      </w:t>
      </w:r>
      <w:r>
        <w:rPr>
          <w:rFonts w:cs="Arial" w:ascii="Arial" w:hAnsi="Arial"/>
          <w:sz w:val="24"/>
          <w:szCs w:val="24"/>
        </w:rPr>
        <w:t>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13:00Z</dcterms:created>
  <dc:creator>Casa</dc:creator>
  <dc:description/>
  <dc:language>en-US</dc:language>
  <cp:lastModifiedBy>Casa</cp:lastModifiedBy>
  <dcterms:modified xsi:type="dcterms:W3CDTF">2014-04-20T09:13:00Z</dcterms:modified>
  <cp:revision>2</cp:revision>
  <dc:subject/>
  <dc:title/>
</cp:coreProperties>
</file>