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Dinámica: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E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l lazarillo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Valores: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La confianza plena en Dios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Nuestro “sí” a la voluntad de Di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Estar atentos a su voluntad, a lo que Él nos pide. Estar atentos al camino que Él nos indic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Material: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- Varios pañuelos para vendar los ojos.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Desarroll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: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left="708" w:hanging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Se forman parejas. En cada pareja, uno se venda los ojos a modo de 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ciego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y el otro hace de 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lazarill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ind w:left="708" w:hanging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Hay varias modalidades para desarrollar la dinámica: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(siempre teniendo en cuenta de remarcar la seguridad para que el ciego no sufra ningún daño, el lazarillo deberá estar atento en todo moment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Manteniendo el contacto con el 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  <w:shd w:fill="FFFFFF" w:val="clear"/>
        </w:rPr>
        <w:t>cieg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: el 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lazarill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lo sujeta con una mano por un brazo y así lo guía, dirige su movimiento. Sin hablar, sólo pronunciando STOP si requiere que el 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ciego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e pare de golpe.</w:t>
      </w:r>
    </w:p>
    <w:p>
      <w:pPr>
        <w:pStyle w:val="Normal"/>
        <w:ind w:left="708" w:hanging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-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Sin contacto con el 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  <w:shd w:fill="FFFFFF" w:val="clear"/>
        </w:rPr>
        <w:t>cieg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: el 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lazarillo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lo guía indicándole si tiene que girar, seguir recto, parar, ir hacia atrás: recto / derecha + recto / izquierda + recto / hacia atrás / stop / cualquier combinación necesaria para guiar los pasos del ciego.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ind w:left="708" w:hanging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Pronunciando el nombre del 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  <w:shd w:fill="FFFFFF" w:val="clear"/>
        </w:rPr>
        <w:t>cieg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: el 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lazarillo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guía al 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ciego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llamándole por su nombre. Primero puede llamarle desde muy cerca para luego alejarse un poco, tomar más distancia, llamarle más flojo, más fuerte.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Haciendo un sonido que previamente el 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  <w:shd w:fill="FFFFFF" w:val="clear"/>
        </w:rPr>
        <w:t>lazarillo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le hará escuchar al 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  <w:shd w:fill="FFFFFF" w:val="clear"/>
        </w:rPr>
        <w:t>cieg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: de la misma manera que la variante de pronunciar el nombre pero en este caso con un sonido. El facilitador puede indicar los sonidos a cada pareja, pueden ser sonidos de animales u otras cosas, o dejar que cada 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lazarillo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scoja el sonido que quiera.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Preguntas para el lazarillo: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¿Cómo te has sentido siendo lazarillo?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¿Has comprendido que tú veías todo el camino, que podías ver por dónde estaba pasando el ciego en cada momento, los obstáculos que tenía que superar, y que podías indicarle al ciego el mejor camino por donde continuar?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Preguntas para el ciego: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¿Cómo te has sentido siendo ciego?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¿Has escuchado y comprendido bien sus señales?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¿Has confiado plenamente en el lazarillo?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¿Has hecho exactamente lo que te ha dicho a pesar de que no veías nada?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¿Has sentido dudas de que no te esté dando buenas señales?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¿Has sentido miedo a que te tropieces o te caigas?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Reflexión: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Dios camina junto a nosotros a lo largo de toda nuestra vida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n el camino de nuestra vida, habrá muchas veces que;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o veamos con claridad qué debemos hacer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o sepamos qué camino escoger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o comprendamos lo que sucede, no entendamos alguna cosa que nos ha pasado en el pasado o nos está pasando ahora mismo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n la dinámica, nosotros somos el ciego, y Dios es nuestro lazarillo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El lazarillo lo ve todo con claridad.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abe por dónde estás caminando en cada momento. Las dificultades que estás encontrando y superando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Y sabe cuál es el mejor camino para seguir caminando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A veces el lazarillo nos lleva cogido de la mano: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s cuando comprendemos muy claramente lo que Dios quiere de nosotros. Nos enseña el camino con mucha claridad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tras veces no nos lleva cogidos de la mano, pero nos guía con su voz o con sus señales: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En esos momentos, puede que no entendamos con claridad el camino que nos indica.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enemos que estar muy atentos a las señales de Dios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Dios nos da señales a través de: 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</w:rPr>
        <w:t xml:space="preserve">- la oración,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- la Palabra,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- los sacramentos,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los signos de los tiempos (las cosas que nos pasan, lo que nos dice nuestro director espiritual u otras personas, lo que acontece en general en nuestra vida…)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María estuvo siempre atenta a la voluntad de Dios para ella.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iempre dijo “sí” a lo que Dios le pidió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Y confió plenamente en Él, a pesar de no saber o no comprender lo que estaba sucediendo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50:00Z</dcterms:created>
  <dc:creator>pc6</dc:creator>
  <dc:description/>
  <dc:language>en-US</dc:language>
  <cp:lastModifiedBy>Casa</cp:lastModifiedBy>
  <dcterms:modified xsi:type="dcterms:W3CDTF">2014-05-24T06:50:00Z</dcterms:modified>
  <cp:revision>2</cp:revision>
  <dc:subject/>
  <dc:title/>
</cp:coreProperties>
</file>