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UN CUENTO SOBRE VOCACIÓ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br/>
        <w:t xml:space="preserve">EL JARDÍN FLORID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n un lugar que podría ser cualquier lugar, y en un tiempo que podría ser cualquier tiempo, había un hermoso jardín con manzanos, naranjos, perales y bellísimos rosales, todos ellos felices y satisfecho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odo era alegría en el jardín, excepto por un árbol profundamente triste. El pobre tenía un problema: ¡No sabía quién era! Lo que le faltaba era concentración, le decía el manzano: “Si realmente lo intentas, podrás tener sabrosísimas manzanas, ¡mira qué fácil es!” “No lo escuches”, exigía el rosal. “Es más sencillo tener rosas y ¡ve que bellas son!”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Y el árbol desesperado, intentaba todo lo que le sugerían, y como no lograba ser como los demás, se sentía cada vez más frustrad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Un día llegó hasta el jardín el búho, la más sabia de las aves, y al ver la desesperación del árbol, exclamó: “No te preocupes, tu problema no es tan grave, es el mismo de muchísimos seres sobre la Tierra. Yo te daré la solución… No dediques tu vida a ser como los demás quieran que seas. Sé tú mismo, conócete… y para lograrlo, escucha tu voz interior.”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Y dicho esto, el búho desapareció. “¿Mi voz interior?… ¿Ser yo mismo?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¿Conocerme?…” Se preguntaba el árbol desesperado, cuando de pronto, comprendi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Y cerrando los ojos y los oídos, abrió el corazón, y por fin pudo escuchar su voz interior diciéndole: Tú jamás darás manzanas porque no eres un manzano, ni florecerás cada primavera porque no eres un rosal. Eres un roble, y tu destino es crecer grande y majestuoso. Dar cobijo a las aves, sombra a los viajeros, belleza al paisaje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ienes una misión: ¡Cúmplela!” Y el árbol se sintió fuerte y seguro de sí mismo y se dispuso a ser todo aquello para lo cual estaba destinado. Así, pronto llenó su espacio y fue admirado y respetado por todos. Y sólo entonces el jardín fue completamente feliz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Yo me pregunto al ver a mi alrededor: ¿Cuántos serán robles que no se permiten a si mismos crecer?… ¿Cuántos serán rosales que por miedo al reto, sólo dan espinas?… ¿Cuántos, naranjos que no saben florecer? En la vida, todos tenemos un destino que cumplir y un espacio que llenar. No permitamos que nada ni nadie nos impida conocer y compartir la maravillosa esencia de nuestro se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5:00Z</dcterms:created>
  <dc:creator>Juan Carlos</dc:creator>
  <dc:description/>
  <cp:keywords/>
  <dc:language>en-US</dc:language>
  <cp:lastModifiedBy>Juan Carlos</cp:lastModifiedBy>
  <dcterms:modified xsi:type="dcterms:W3CDTF">2017-04-05T19:28:00Z</dcterms:modified>
  <cp:revision>2</cp:revision>
  <dc:subject/>
  <dc:title/>
</cp:coreProperties>
</file>