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L SEGUIMIENTO DE LOS DISCÍPULOS, LLAMADOS A DEJARLO TO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(JN 1,35-5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n aquel tiempo, Juan se encontraba en aquel mismo lugar con dos de sus discípulos. De pronto vio a Jesús, que pasaba por allí, y dij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Éste es el Cordero de Dios. Los dos discípulos le oyeron decir esto y siguieron a Jesús. Jesús se volvió y, viendo que le seguían, les preguntó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-¿Qué buscái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los contestaro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abí (que quiere decir Maestro), ¿dónde vive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Él les respondió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enid y lo veré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 fueron con él, vieron dónde vivía y pasaron aquel día con él. Eran como las cuatro de la tard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Uno de los dos que siguieron a Jesús por el testimonio de Juan era Andrés, el hermano de Simón Pedro. Encontró Andrés en primer lugar a su propio hermano Simón y le dij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Hemos encontrado al Mesías (que quiere decir Cristo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Y lo llevó a Jesús. Jesús, al verlo, le dij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Tú eres Simón, hijo de Juan; en adelante te llamarás Cefas (es decir, Pedro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l día siguiente, Jesús decidió partir para Galilea. Encontró a Felipe y le dij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íguem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elipe era de Betsaida, el pueblo de Andrés y de Pedr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elipe se encontró con Natanael y le dij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Hemos encontrado a aquel de quien escribió Moisés en el libro de la ley y del que hablaron también los profetas: es Jesús, el hijo de José, el d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azaret. Exclamó Natanae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¿Nazaret? ¿Es que de Nazaret puede salir algo bueno? Felipe le contestó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en y lo verá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uando Jesús vio a Natanael, que venía hacia él, comentó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-Éste es un verdadero israelita, en quien no hay doblez algu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atanael le preguntó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¿De qué me conoces? Jesús respondió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ntes de que Felipe te llamara, te vi yo, cuando estabas debajo de la higue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ntonces Natanael exclamó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Maestro, tú eres el Hijo de Dios, tú eres el Rey de Israe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22:00Z</dcterms:created>
  <dc:creator>Juan Carlos</dc:creator>
  <dc:description/>
  <cp:keywords/>
  <dc:language>en-US</dc:language>
  <cp:lastModifiedBy>Juan Carlos</cp:lastModifiedBy>
  <dcterms:modified xsi:type="dcterms:W3CDTF">2017-04-05T19:35:00Z</dcterms:modified>
  <cp:revision>2</cp:revision>
  <dc:subject/>
  <dc:title/>
</cp:coreProperties>
</file>