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OCACIÓN DEL PAPA FRANCISC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historia vocación del santo padre Francisco  no es diferente a la de muchos sacerdotes y seminaristas.  El joven Bergoglio como todo joven de su época tenía ya un proyecto en su mente. Nos cuenta Sergio Rubin, que Jorge junto a su novia se dirigía a una fiesta y al pasar por su parroquia porteña de San José de Flores, sintió un gran deseo de confesarse y fueron las palabras del sacerdote (cuyo nombre nunca reveló) que lo sacudiero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Fue en ese instante donde Jorge sintió un deseo por la vocación religiosa que llevaba ya dentro. Salió de allí muy emocionado de ser sacerdote de Cristo. Pero no se lo dijo a nadie. El único síntoma fue que al poco tiempo rompió con su novia. Fiel a su estilo reservado esperó unos años para anunciar su decisión a su familia. Su padre lo celebró. Su madre, en cambio, se enojó. Pero no se amilanó. Fue duro para él: ella no quiso ir a verlo durante los primeros años de seminario hasta que, finalmente, aceptó su decisión.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a decisión que -quien podría imaginarlo- lo llevaría muchos años después a ser el primer papa argentino y latinoamericano para sorpresa de los argentinos y de los católicos de todo el mu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demora en entrar al seminario pareció explicarse por su deseo de relacionarse con el mundo profano antes de abrazar la vida religiosa. Ya mientras cursaba la secundaria trabajaba por pedido de su padre. Pero acaso la experiencia más fuerte de su juventud -que le marcó el límite humano- fue una grave enfermedad que lo codeó con la muerte. Hubo varios días de incertidumbre porque los médicos no acertaban con el diagnóstico. Al fin, detectaron una infección pulmonar que requirieron un tratamiento con sondas que le provocaba dolores terrible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s palabras de circunstancias para confortarlo no lo convencían. Hasta que una monja que sorpresivamente lo consiguió lo logró con una frase simple y directa: “Con tu dolor, lo estás imitando a Jesús”. Desde entonces, Jorge Bergoglio vive con un sólo pulmón, lo que lo obliga a administrar sus esfuerzos, si bien nunca fue una severa restricción.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cuperado, ingresó finalmente al seminario. Optó por los jesuitas porque le atraía su perfil de gran formación y cierto vanguardismo.</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21:33:00Z</dcterms:created>
  <dc:creator>Juan Carlos</dc:creator>
  <dc:description/>
  <dc:language>en-US</dc:language>
  <cp:lastModifiedBy>Juan Carlos</cp:lastModifiedBy>
  <dcterms:modified xsi:type="dcterms:W3CDTF">2017-03-29T21:36:00Z</dcterms:modified>
  <cp:revision>3</cp:revision>
  <dc:subject/>
  <dc:title/>
</cp:coreProperties>
</file>