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 FELIZ….ES GRATIS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feliz ....es gratis..... Sé feliz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amente tienes que sentir</w:t>
      </w:r>
    </w:p>
    <w:p>
      <w:pPr>
        <w:pStyle w:val="HTMLconformatoprevio"/>
        <w:spacing w:lineRule="atLeast" w:line="272"/>
        <w:jc w:val="center"/>
        <w:rPr/>
      </w:pPr>
      <w:r>
        <w:rPr>
          <w:rFonts w:cs="Arial" w:ascii="Arial" w:hAnsi="Arial"/>
          <w:sz w:val="24"/>
          <w:szCs w:val="24"/>
        </w:rPr>
        <w:t>Que tu podrás soñar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tu sueño se hará realidad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rra tu vida..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ir por vivir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ar por volar</w:t>
      </w:r>
    </w:p>
    <w:p>
      <w:pPr>
        <w:pStyle w:val="HTMLconformatoprevio"/>
        <w:spacing w:lineRule="atLeast" w:line="272"/>
        <w:jc w:val="center"/>
        <w:rPr/>
      </w:pPr>
      <w:r>
        <w:rPr>
          <w:rFonts w:cs="Arial" w:ascii="Arial" w:hAnsi="Arial"/>
          <w:sz w:val="24"/>
          <w:szCs w:val="24"/>
        </w:rPr>
        <w:t>Reír o llorar... De felicidad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 Tu veras si quieres llegar al final llegarás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rra tu vida... Y tira.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a na.... La vida irá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a na.... Poniendo todo en su lugar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a na.... No dudes ..... Abre los ojos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ierta y ponte a soñar ... Ya veras..... Que llegarás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ir por sentir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uedes llegar.... Solamente tienes que querer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rer es poder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quieres probar ... Y ya veras .... Si lo intentas ya veras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verás si quieres llegar y al final llegarás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rra tu vida ..............y tira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a na.... La vida irá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da los buenos recuerdos para los malos momentos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escucha....</w:t>
      </w:r>
    </w:p>
    <w:p>
      <w:pPr>
        <w:pStyle w:val="HTMLconformatoprevio"/>
        <w:spacing w:lineRule="atLeast" w:line="272"/>
        <w:jc w:val="center"/>
        <w:rPr/>
      </w:pPr>
      <w:r>
        <w:rPr>
          <w:rFonts w:cs="Arial" w:ascii="Arial" w:hAnsi="Arial"/>
          <w:sz w:val="24"/>
          <w:szCs w:val="24"/>
        </w:rPr>
        <w:t>Apúntate a la vida, a decir lo que sientes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ntir lo que vales, a soñar lo que quieres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a saber que te sobra con tener lo que tienes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 Ser feliz ......es gratis.... Se feliz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 Tu veras que todos tus sueños se haran realidad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rra tu vida ..............y tira</w:t>
      </w:r>
    </w:p>
    <w:p>
      <w:pPr>
        <w:pStyle w:val="HTMLconformatoprevio"/>
        <w:spacing w:lineRule="atLeast" w:line="2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Na ra na.... La vida i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27:00Z</dcterms:created>
  <dc:creator>FAMILIA</dc:creator>
  <dc:description/>
  <dc:language>en-US</dc:language>
  <cp:lastModifiedBy>FAMILIA</cp:lastModifiedBy>
  <dcterms:modified xsi:type="dcterms:W3CDTF">2012-04-29T18:41:00Z</dcterms:modified>
  <cp:revision>3</cp:revision>
  <dc:subject/>
  <dc:title>HIMNO DE LA ALEGRÍA</dc:title>
</cp:coreProperties>
</file>