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ACENTUAR LO POS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 Lograr que las personas puedan derribar las barreras impuestas por ellas mismas debido a que no les permiten tener un buen concepto propio; mejorar la imagen de ellas mismas mediante el intercambio de comentarios y cualidades pers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MPO REQUERIDO: 10 min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 Ning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GAR: Un salón amplio que permita a los participantes estar sentados y comen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ARROLLO:</w:t>
      </w:r>
    </w:p>
    <w:p>
      <w:pPr>
        <w:pStyle w:val="Normal"/>
        <w:rPr>
          <w:rFonts w:ascii="Arial" w:hAnsi="Arial" w:cs="Arial"/>
        </w:rPr>
      </w:pPr>
      <w:r>
        <w:rPr>
          <w:rFonts w:cs="Arial" w:ascii="Arial" w:hAnsi="Arial"/>
        </w:rPr>
        <w:t>I. Muchos hemos crecido con la idea de que no es "correcto" el autoelogio o, para el caso, elogiar a otros. Con este ejercicio se intenta cambiar esa actitud al hacer que equipos de dos personas compartan algunas cualidades personales entre sí. En este ejercicio, cada persona le da a su compañero la respuesta a una, dos o las tres dimensiones siguientes suger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s atributos físicos que me agradan de mí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s cualidades de personalidad que me agradan de mí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a capacidad o pericia que me agradan de mí mism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I. Explique que cada comentario debe ser positivo. No se permiten comentarios negativos. (Dado que la mayor parte de las personas no ha experimentado este encuentro positivo, quizá necesiten un ligero empujón</w:t>
      </w:r>
    </w:p>
    <w:p>
      <w:pPr>
        <w:pStyle w:val="Normal"/>
        <w:rPr>
          <w:rFonts w:ascii="Arial" w:hAnsi="Arial" w:cs="Arial"/>
        </w:rPr>
      </w:pPr>
      <w:r>
        <w:rPr>
          <w:rFonts w:cs="Arial" w:ascii="Arial" w:hAnsi="Arial"/>
        </w:rPr>
        <w:t>de parte de usted para que puedan iniciar el ejerc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Se les aplicará unas preguntas para su reflex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ántos de ustedes, al oír el trabajo asignado, se sonrió ligeramente, miró a su compañero y le dijo, "Tú pri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ue difícil señalar una cualidad al iniciar el ejerc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ómo considera ahora el ejercici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s-E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06:00Z</dcterms:created>
  <dc:creator>FAMILIA</dc:creator>
  <dc:description/>
  <dc:language>en-US</dc:language>
  <cp:lastModifiedBy>FAMILIA</cp:lastModifiedBy>
  <dcterms:modified xsi:type="dcterms:W3CDTF">2012-04-29T20:09:00Z</dcterms:modified>
  <cp:revision>1</cp:revision>
  <dc:subject/>
  <dc:title>- ACENTUAR LO POSITIVO</dc:title>
</cp:coreProperties>
</file>