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ego el Evangelio de la Gracia no nos debe llevar 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ndenguería, a un estar sin hacer nada, sino todo 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rio: a una fuerza grande, a ser grandes luchadores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manera de actuar fenomenal que consiste en luchar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rtarnos poco ver si conseguimos éxito o no, por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bemos con seguridad que el éxito lo consigue Cristo. E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 lo que nos dice san Pablo en este texto: </w:t>
      </w:r>
      <w:r>
        <w:rPr>
          <w:rFonts w:cs="Arial" w:ascii="Arial" w:hAnsi="Arial"/>
          <w:i/>
          <w:iCs/>
        </w:rPr>
        <w:t>...por cuanto y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mismo fui apresado en Cristo Jesús</w:t>
      </w:r>
      <w:r>
        <w:rPr>
          <w:rFonts w:cs="Arial" w:ascii="Arial" w:hAnsi="Arial"/>
        </w:rPr>
        <w:t>. La victoria es seg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eso no nos desanimamos nunca. El desánimo es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opuesto al Evangelio de Cr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gelio de la Gracia, capítulo 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9:00Z</dcterms:created>
  <dc:creator>FAMILIA</dc:creator>
  <dc:description/>
  <dc:language>en-US</dc:language>
  <cp:lastModifiedBy>FAMILIA</cp:lastModifiedBy>
  <dcterms:modified xsi:type="dcterms:W3CDTF">2012-04-29T19:51:00Z</dcterms:modified>
  <cp:revision>1</cp:revision>
  <dc:subject/>
  <dc:title>Luego el Evangelio de la Gracia no nos debe llevar a la</dc:title>
</cp:coreProperties>
</file>