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i/>
          <w:iCs/>
        </w:rPr>
        <w:t xml:space="preserve">Estad siempre alegres en el Señor; os lo repito, estad alegres. Que vuestra mesura sea conocida de todos los hombres. El Señor está cerca. No os inquietéis por cosa alguna; antes bien, en toda ocasión, presentad a Dios vuestras peticiones, mediante la oración y la súplica, acompañadas de la acción de gracias. Y la paz de Dios, que supera todo conocimiento, custodiará vuestros corazones y vuestros pensamientos en Cristo Jesús. </w:t>
      </w:r>
      <w:r>
        <w:rPr>
          <w:rFonts w:cs="Arial" w:ascii="Arial" w:hAnsi="Arial"/>
        </w:rPr>
        <w:t xml:space="preserve">Flp 4, 4-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7370" w:h="12406"/>
      <w:pgMar w:left="623" w:right="277" w:gutter="0" w:header="0" w:top="150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03:00Z</dcterms:created>
  <dc:creator>FAMILIA</dc:creator>
  <dc:description/>
  <dc:language>en-US</dc:language>
  <cp:lastModifiedBy>FAMILIA</cp:lastModifiedBy>
  <dcterms:modified xsi:type="dcterms:W3CDTF">2012-04-29T19:04:00Z</dcterms:modified>
  <cp:revision>1</cp:revision>
  <dc:subject/>
  <dc:title>Estad siempre alegres en el Señor; os lo repito, estad alegres</dc:title>
</cp:coreProperties>
</file>