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Amor de Madre</w:t>
      </w:r>
      <w:r>
        <w:rPr>
          <w:rFonts w:cs="Arial" w:ascii="Arial" w:hAnsi="Arial"/>
          <w:sz w:val="22"/>
          <w:szCs w:val="22"/>
        </w:rPr>
        <w:br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abinete Caligari</w:t>
        </w:r>
      </w:hyperlink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ndo era enano me tomó</w:t>
        <w:br/>
        <w:t>la mano y me la besó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madre me enseñó primero a caminar</w:t>
        <w:br/>
        <w:t>solo, solito andarás.</w:t>
        <w:br/>
        <w:t>Y me hacía comer mirando un ascensor</w:t>
        <w:br/>
        <w:t>que había en el patio interior;</w:t>
        <w:br/>
        <w:t>y a querernos los dos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madre me enseñó</w:t>
        <w:br/>
        <w:t>a no llorar en el colegio</w:t>
        <w:br/>
        <w:t>cuando ella no podía estar,</w:t>
        <w:br/>
        <w:t>a distinguir entre el aprecio</w:t>
        <w:br/>
        <w:t>que las personas me pudieran dar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madrecita me enseñó</w:t>
        <w:br/>
        <w:t>a ver la vida como un señor;</w:t>
        <w:br/>
        <w:t>y la cara de Dios,</w:t>
        <w:br/>
        <w:t>mi madre me enseñó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amor de madre que me dió</w:t>
        <w:br/>
        <w:t>su estilo, su clase, su voz.</w:t>
        <w:br/>
        <w:t>Me decía que no te enamores jamás</w:t>
        <w:br/>
        <w:t>de alguien que te pueda fallar…</w:t>
        <w:br/>
        <w:t>Y llevaba razón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madre me enseñó</w:t>
        <w:br/>
        <w:t>a resguardarme de la lluvia</w:t>
        <w:br/>
        <w:t>con un paraguas de verdad,</w:t>
        <w:br/>
        <w:t>a soportar todas las puyas</w:t>
        <w:br/>
        <w:t>que los malajes me quisieran dar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ndo era enano me otorgó</w:t>
        <w:br/>
        <w:t>su amor de madre su corazón.</w:t>
        <w:br/>
        <w:t>Mi madre me enseñó a cantar con emoción,</w:t>
        <w:br/>
        <w:t>a no temer la maldición.</w:t>
        <w:br/>
        <w:t>Y la cara de Dios,</w:t>
        <w:br/>
        <w:t>y la cara de Dios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madre me enseñó,</w:t>
        <w:br/>
        <w:t>a querernos los dos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Gabinete_Caligar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1:25:00Z</dcterms:created>
  <dc:creator>Iván y Mariví</dc:creator>
  <dc:description/>
  <cp:keywords/>
  <dc:language>en-US</dc:language>
  <cp:lastModifiedBy>Usuario</cp:lastModifiedBy>
  <dcterms:modified xsi:type="dcterms:W3CDTF">2011-04-24T19:29:00Z</dcterms:modified>
  <cp:revision>4</cp:revision>
  <dc:subject/>
  <dc:title>Amor de Madre</dc:title>
</cp:coreProperties>
</file>