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ESPEJO ESTROPEADO</w:t>
      </w:r>
    </w:p>
    <w:p>
      <w:pPr>
        <w:pStyle w:val="NormalWeb"/>
        <w:shd w:fill="F4F7E7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ía una vez un niño listo y rico, que tenía prácticamente de todo, así que sólo le llamaba la atención los objetos más raros y curiosos. Eso fue lo que le pasó con un antiguo espejo, y convenció a sus padres para que se lo compraran a un misterioso anciano. Cuando llegó a casa y se vio reflejado en el espejo, sintió que su cara se veía muy triste. Delante del espejo empezó a sonreír y a hacer muecas, pero su reflejo seguía siendo triste.</w:t>
      </w:r>
    </w:p>
    <w:p>
      <w:pPr>
        <w:pStyle w:val="NormalWeb"/>
        <w:shd w:fill="F4F7E7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rañado, fue a comprar golosinas y volvió todo contento a verse en el espejo, pero su reflejo seguía triste. Consiguió todo tipo de juguetes y cachivaches, pero aún así no dejó de verse triste en el espejo, así que, decepcionado, lo abandonó en una esquina. </w:t>
      </w:r>
      <w:r>
        <w:rPr>
          <w:rFonts w:cs="Arial" w:ascii="Arial" w:hAnsi="Arial"/>
          <w:i/>
          <w:iCs/>
          <w:sz w:val="22"/>
          <w:szCs w:val="22"/>
        </w:rPr>
        <w:t xml:space="preserve">"¡Vaya un espejo más birrioso! ¡es la primera vez que veo un espejo estropeado!" </w:t>
      </w:r>
      <w:r>
        <w:rPr>
          <w:rFonts w:cs="Arial" w:ascii="Arial" w:hAnsi="Arial"/>
          <w:sz w:val="22"/>
          <w:szCs w:val="22"/>
        </w:rPr>
        <w:t>Esa misma tarde salió a la calle para jugar y comprar unos juguetes, pero yendo hacia el parque, se encontró con un niño pequeño que lloraba entristecido. Lloraba tanto y le vio tan sólo, que fue a ayudarle para ver qué le pasaba. El pequeño le contó que había perdido a sus papás, y juntos se pusieron a buscarlo. Como el chico no paraba de llorar, nuestro niño gastó su dinero para comprarle unas golosinas para animarle hasta que finalmente, tras mucho caminar, terminaron encontrando a los padres del pequeño, que andaban preocupadísimos buscándole.</w:t>
      </w:r>
    </w:p>
    <w:p>
      <w:pPr>
        <w:pStyle w:val="NormalWeb"/>
        <w:shd w:fill="F4F7E7" w:val="clear"/>
        <w:jc w:val="both"/>
        <w:rPr/>
      </w:pPr>
      <w:r>
        <w:rPr>
          <w:rFonts w:cs="Arial" w:ascii="Arial" w:hAnsi="Arial"/>
          <w:sz w:val="22"/>
          <w:szCs w:val="22"/>
        </w:rPr>
        <w:t>El niño se despidió del chiquillo y se encaminó al parque, pero al ver lo tarde que se había hecho, dio media vuelta y volvió a su casa, sin haber llegado a jugar, sin juguetes y sin dinero. Ya en casa, al llegar a su habitación, le pareció ver un brillo procedente del rincón en que abandonó el espejo. Y al mirarse, se descubrió a sí mismo radiante de alegría, iluminando la habitación entera. Entonces comprendió el misterio de aquel espejo, el único que reflejaba la verdadera alegría de su dueño. Y se dio cuenta de que era verdad, y de que se sentía verdaderamente feliz de haber ayudado a aquel niño.</w:t>
      </w:r>
    </w:p>
    <w:p>
      <w:pPr>
        <w:pStyle w:val="NormalWeb"/>
        <w:shd w:fill="F4F7E7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desde entonces, cuando cada mañana se mira al espejo y no ve ese brillo especial, ya sabe qué tiene que hacer para recuperar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Autor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edro Pablo Sacristán</w:t>
        </w:r>
      </w:hyperlink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cuentosparadormir.com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27638C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84"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entosparadormir.com/pedro-pablo-sacristan" TargetMode="External"/><Relationship Id="rId3" Type="http://schemas.openxmlformats.org/officeDocument/2006/relationships/hyperlink" Target="http://cuentosparadormi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28:00Z</dcterms:created>
  <dc:creator>Iván y Mariví</dc:creator>
  <dc:description/>
  <cp:keywords/>
  <dc:language>en-US</dc:language>
  <cp:lastModifiedBy>Usuario</cp:lastModifiedBy>
  <dcterms:modified xsi:type="dcterms:W3CDTF">2011-04-24T19:30:00Z</dcterms:modified>
  <cp:revision>5</cp:revision>
  <dc:subject/>
  <dc:title>LA PRINCESA SIN PALACIO</dc:title>
</cp:coreProperties>
</file>