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2"/>
        </w:rPr>
        <w:t>DÍA 1: “</w:t>
      </w:r>
      <w:r>
        <w:rPr>
          <w:rFonts w:cs="Arial" w:ascii="Arial" w:hAnsi="Arial"/>
          <w:b/>
          <w:lang w:val="es-ES_tradnl"/>
        </w:rPr>
        <w:t>¿Necesitas guía? Acoge a María</w:t>
      </w:r>
      <w:r>
        <w:rPr>
          <w:rFonts w:cs="Arial" w:ascii="Arial" w:hAnsi="Arial"/>
          <w:b/>
          <w:szCs w:val="22"/>
        </w:rPr>
        <w:t>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labras clave: Santidad = Felicidad, María, ejemplo, fidelidad a la voluntad de Dios, madr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QUIPO BÁSIC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quipo básico es una catequesis que nos ayudará a que los niños profundicen en el lema o idea-fuerza del día: “</w:t>
      </w:r>
      <w:r>
        <w:rPr>
          <w:rFonts w:cs="Arial" w:ascii="Arial" w:hAnsi="Arial"/>
          <w:i/>
        </w:rPr>
        <w:t>Como Juan: acoger a María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e primer día de campamento se tratará de que los niños conozcan la importancia que tiene María como modelo de actitudes cristianas y, por tanto, de santidad. Acoger a María, como Juan, es acoger a su hijo. Sería bueno que procurásemos presentar a María despojada de tantas adherencias que la cultura le ha ido añadiendo y descubrir en ella a una muchacha normal que destacó por cumplir la voluntad de Dios y a una madre dispuesta a ayudarnos a ser mejores y más felic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20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rtir de la vida</w:t>
      </w:r>
    </w:p>
    <w:p>
      <w:pPr>
        <w:pStyle w:val="ListParagraph"/>
        <w:spacing w:before="120" w:after="200"/>
        <w:jc w:val="both"/>
        <w:rPr>
          <w:rFonts w:ascii="Arial" w:hAnsi="Arial" w:cs="Arial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74930</wp:posOffset>
            </wp:positionV>
            <wp:extent cx="1169670" cy="182880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_tradnl"/>
        </w:rPr>
        <w:t>María a lo largo de toda su vida, pasó por momentos muy difíciles y malos, pero nunca dejó de confiar en su padre Dios y nunca quedó defraudada. Cuando tengas alguna dificultad, algún contratiempo, o las cosas no te salgan como a ti te gustaría, no te desanimes ni pierdas la esperanza. Recuerda que no estas solo; además de las personas que te quieren, hay Alguien que siempre te acompaña y ayuda aunque tú no te des cuenta. María nos enseña dónde está Dios cuando tenemos una dificultad. Ahora ayuda a este “Niño-Jara” a encontrar, a través del laberinto, los tres caminos que conducen a las tres condiciones que hacen posible superar las dificultades de la vida al estilo de María. (Se hacen tantas copias de laberintos como niñ@s haya en el grupo y a cada uno se le reparte un laberinto para resolverlo).</w:t>
      </w:r>
    </w:p>
    <w:p>
      <w:pPr>
        <w:pStyle w:val="ListParagraph"/>
        <w:spacing w:before="120" w:after="20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numPr>
          <w:ilvl w:val="0"/>
          <w:numId w:val="2"/>
        </w:numPr>
        <w:spacing w:before="120" w:after="20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luminación de la Fe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resuelto el laberinto vamos a analizarlo contestando unas preguntas (no tienen por qué contestarlas todas, ni siquiera ser las mismas, son orientativas). Como ejemplo, algunas de las dificultades que puede encontrar un niñ@ en su vida serían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 su casa</w:t>
      </w:r>
      <w:r>
        <w:rPr>
          <w:rFonts w:cs="Arial" w:ascii="Arial" w:hAnsi="Arial"/>
          <w:sz w:val="22"/>
          <w:szCs w:val="22"/>
        </w:rPr>
        <w:t>: peleas con sus hermanos, desobedecer a sus padres, malas contestaciones, colaborar en casa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 el cole</w:t>
      </w:r>
      <w:r>
        <w:rPr>
          <w:rFonts w:cs="Arial" w:ascii="Arial" w:hAnsi="Arial"/>
          <w:sz w:val="22"/>
          <w:szCs w:val="22"/>
        </w:rPr>
        <w:t>: estar atento, ayudar a sus compañeros, estudiar, hacer los deberes, compartir con sus compañeros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 la parroquia</w:t>
      </w:r>
      <w:r>
        <w:rPr>
          <w:rFonts w:cs="Arial" w:ascii="Arial" w:hAnsi="Arial"/>
          <w:sz w:val="22"/>
          <w:szCs w:val="22"/>
        </w:rPr>
        <w:t>: acoger a niñ@s nuevos, participar de la eucaristía, del grupo, de la reunión, de las actividades, hacer caso a los responsables…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guntas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¿Qué dificultades encuentras en tu vida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 ¿En quién te apoyas para superarlas?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¿Pones de tu parte?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¿Te enfrentas a ellas o por el contrario esperas a que te las resuelvan?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¿Te sientes bien, feliz, cuando resuelves alguna dificultad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 En el laberinto has visto tres maneras que María tiene de superar sus dificultades, ¿haces tú alguna de ellas?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n momento muy importante de la vida de María es cuando tuvo que ver morir a su hijo. Ella lo afrontó confiando plenamente en la voluntad de Dios, con esperanza en que lo mejor estaría por venir (Resurrección) y siendo constante en el esfuerzo de hacer todo lo que estuviera en su mano para solucionarlo (tres caminos del laberinto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ús tiene al pie de la cruz a las personas que más le quieren en la vida, destacando entre ellas a su madre y su fiel discípulo Juan. Y al mismo tiempo, ellas son las personas a las que más ha querido Jesús. El testamento que les deja es que se quieran como madre e hijo para siempre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LA MADRE DE JESÚS, MADRE NUESTRA (Jn 19, 25-27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25</w:t>
      </w:r>
      <w:r>
        <w:rPr>
          <w:rFonts w:cs="Arial" w:ascii="Arial" w:hAnsi="Arial"/>
          <w:i/>
          <w:sz w:val="22"/>
          <w:szCs w:val="22"/>
        </w:rPr>
        <w:t xml:space="preserve"> Estaban en pie, junto a la cruz de Jesús su Madre, María de Cleofás, hermana de su madre, y María Magdalena. </w:t>
      </w:r>
      <w:r>
        <w:rPr>
          <w:rFonts w:cs="Arial" w:ascii="Arial" w:hAnsi="Arial"/>
          <w:i/>
          <w:sz w:val="22"/>
          <w:szCs w:val="22"/>
          <w:vertAlign w:val="superscript"/>
        </w:rPr>
        <w:t>26</w:t>
      </w:r>
      <w:r>
        <w:rPr>
          <w:rFonts w:cs="Arial" w:ascii="Arial" w:hAnsi="Arial"/>
          <w:i/>
          <w:sz w:val="22"/>
          <w:szCs w:val="22"/>
        </w:rPr>
        <w:t xml:space="preserve"> Jesús, viendo a su madre y junto a ella al discípulo que él amaba, dijo a su Madre: “Mujer, he ahí tu hijo”. </w:t>
      </w:r>
      <w:r>
        <w:rPr>
          <w:rFonts w:cs="Arial" w:ascii="Arial" w:hAnsi="Arial"/>
          <w:i/>
          <w:sz w:val="22"/>
          <w:szCs w:val="22"/>
          <w:vertAlign w:val="superscript"/>
        </w:rPr>
        <w:t>27</w:t>
      </w:r>
      <w:r>
        <w:rPr>
          <w:rFonts w:cs="Arial" w:ascii="Arial" w:hAnsi="Arial"/>
          <w:i/>
          <w:sz w:val="22"/>
          <w:szCs w:val="22"/>
        </w:rPr>
        <w:t xml:space="preserve"> Luego dijo al discípulo: “He ahí a tu madre”. Y desde aquel momento el discípulo la recibió consigo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20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promiso o expresión de la Fe</w:t>
      </w:r>
    </w:p>
    <w:p>
      <w:pPr>
        <w:pStyle w:val="ListParagraph"/>
        <w:spacing w:before="120" w:after="20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 OFRENDA A MARÍA</w:t>
      </w:r>
    </w:p>
    <w:p>
      <w:pPr>
        <w:pStyle w:val="ListParagraph"/>
        <w:spacing w:before="120" w:after="200"/>
        <w:ind w:left="0" w:hanging="0"/>
        <w:jc w:val="both"/>
        <w:rPr/>
      </w:pPr>
      <w:r>
        <w:rPr>
          <w:rFonts w:cs="Arial" w:ascii="Arial" w:hAnsi="Arial"/>
          <w:lang w:val="es-ES_tradnl"/>
        </w:rPr>
        <w:t>El mejor regalo que, como cristiano, le puedes hacer a tu madre María es hacer cada día lo mismo que hacía su hijo Jesús: pasó por la vida haciendo el bien a todos, ayudando a los demás. Esto es lo que ella quiere de ti; es lo que más le llena de alegría; es la mejor ofrenda que puedes hacerle todos los días.</w:t>
      </w:r>
    </w:p>
    <w:p>
      <w:pPr>
        <w:pStyle w:val="ListParagraph"/>
        <w:spacing w:before="120" w:after="200"/>
        <w:ind w:lef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Dinámica</w:t>
      </w:r>
      <w:r>
        <w:rPr>
          <w:rFonts w:cs="Arial" w:ascii="Arial" w:hAnsi="Arial"/>
          <w:lang w:val="es-ES_tradnl"/>
        </w:rPr>
        <w:t>: Repartimos a cada niñ@ una huella en la que escribirán en el interior todas aquellas cosas buenas que se comprometen a hacer a partir de hoy: en su familia, en el colegio, con sus amigos, en la parroquia, en el campamento…</w:t>
      </w:r>
    </w:p>
    <w:p>
      <w:pPr>
        <w:pStyle w:val="ListParagraph"/>
        <w:spacing w:before="120" w:after="200"/>
        <w:ind w:lef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a vez que todos hayan escrito en su huella, vamos a construir un camino (en el mapa adjunto) que vaya desde su cabaña hasta la capilla (cada grupo puede elegir su propio recorrido, lo importante es que deben llegar a la capilla).</w:t>
      </w:r>
    </w:p>
    <w:p>
      <w:pPr>
        <w:pStyle w:val="ListParagraph"/>
        <w:spacing w:before="120" w:after="200"/>
        <w:ind w:left="0" w:hanging="0"/>
        <w:jc w:val="both"/>
        <w:rPr/>
      </w:pPr>
      <w:r>
        <w:rPr>
          <w:rFonts w:cs="Arial" w:ascii="Arial" w:hAnsi="Arial"/>
          <w:lang w:val="es-ES_tradnl"/>
        </w:rPr>
        <w:t>Pueden escribir también alrededor de las huellas (en el mapa), todas aquellas cosas negativas y malas, para ellos y para los demás, que van a esforzarse en evitar y/o no hacer a partir de hoy. Serán como los obstáculos que han de esquivar en el camino.</w:t>
      </w:r>
    </w:p>
    <w:p>
      <w:pPr>
        <w:pStyle w:val="ListParagraph"/>
        <w:spacing w:before="120" w:after="200"/>
        <w:ind w:lef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e mapa puede ofrecerse en la eucaristía del día durante el ofertorio, o colocarse en la cabaña, para que lo tengan presente cada día y vayan revisando sus compromisos.</w:t>
      </w:r>
    </w:p>
    <w:p>
      <w:pPr>
        <w:pStyle w:val="ListParagraph"/>
        <w:spacing w:before="120" w:after="200"/>
        <w:ind w:lef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terminar el grupo, antes de acabar rezando, podemos explicar a los niñ@s que uno de los 20 puntos de un MIES Infantil es ser buen hijo de la Virgen María:</w:t>
      </w:r>
    </w:p>
    <w:p>
      <w:pPr>
        <w:pStyle w:val="Normal"/>
        <w:spacing w:before="120" w:after="0"/>
        <w:jc w:val="both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TO 2 – BUEN HIJO DE LA VIRGEN MARÍA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a conocer y amar a la Virgen debes saber todo lo que la iglesia nos enseña sobre ella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ía es el mejor modelo a imitar. En todas sus virtudes: sencillez, servicio a los demás, siempre se fió del Señor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í es la Virgen y así son los niños MIES que la quieren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ene que rezar todos los días alguna oración a María, la que más te guste, el Ave María, la Salve, el Ángelus, el Rosario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 bueno tener una imagen, cuadro o estampa de la Virgen en casa y venerarla con cariño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Esperanza Macarena es la imagen de María para los MIES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emos visitarla en el Centro MIES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bemos hablar a los demás de la Virgen para que también la conozcan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 sábado es el día consagrado a la Virgen. Siempre que podamos iremos en peregrinación a Sevilla para visitarla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riales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ígrafos y/o colore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ra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gament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otocopia del laberinto para cada niñ@ del grup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Huella para cada niñ@ del grupo (en el documento vienen 16 huellas por folio, si en el grupo hay más niñ@s se necesitará otra copia más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 Mapa de la zona de las cabañas y la capilla (viene en dos folios que hay que unirlos, quedando como en el ejemplo de abajo)</w:t>
      </w:r>
      <w:r>
        <w:rPr/>
        <w:tab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01600</wp:posOffset>
            </wp:positionV>
            <wp:extent cx="3086100" cy="2181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197725" cy="1017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834630" cy="11087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463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556500" cy="1069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560310" cy="106921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709" w:firstLine="709"/>
      <w:rPr/>
    </w:pPr>
    <w:r>
      <w:rPr>
        <w:rFonts w:cs="Arial" w:ascii="Arial" w:hAnsi="Arial"/>
        <w:b/>
        <w:color w:val="7F7F7F"/>
        <w:sz w:val="20"/>
        <w:lang w:val="es-ES_tradnl"/>
      </w:rPr>
      <w:t>“</w:t>
    </w:r>
    <w:r>
      <w:rPr>
        <w:rFonts w:cs="Arial" w:ascii="Arial" w:hAnsi="Arial"/>
        <w:b/>
        <w:color w:val="7F7F7F"/>
        <w:sz w:val="20"/>
        <w:lang w:val="es-ES_tradnl"/>
      </w:rPr>
      <w:t xml:space="preserve">Camino a la FELICIDAD”                                                                CAMPAMENTO MIES 2019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30:00Z</dcterms:created>
  <dc:creator>Iván y Mariví</dc:creator>
  <dc:description/>
  <cp:keywords/>
  <dc:language>en-US</dc:language>
  <cp:lastModifiedBy>29oe1402</cp:lastModifiedBy>
  <cp:lastPrinted>2011-04-21T13:28:00Z</cp:lastPrinted>
  <dcterms:modified xsi:type="dcterms:W3CDTF">2019-05-30T06:02:00Z</dcterms:modified>
  <cp:revision>10</cp:revision>
  <dc:subject/>
  <dc:title/>
</cp:coreProperties>
</file>