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mpañía de la Inmacula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El 8 de Diciembre de </w:t>
      </w:r>
      <w:r>
        <w:rPr>
          <w:rFonts w:cs="Arial" w:ascii="Arial" w:hAnsi="Arial"/>
          <w:b/>
          <w:bCs/>
          <w:color w:val="0000FF"/>
        </w:rPr>
        <w:t xml:space="preserve">1854, Domingo Savio </w:t>
      </w:r>
      <w:r>
        <w:rPr>
          <w:rFonts w:cs="Arial" w:ascii="Arial" w:hAnsi="Arial"/>
          <w:color w:val="000000"/>
          <w:szCs w:val="20"/>
        </w:rPr>
        <w:t>entró en la Iglesia del Oratorio, se arrodilló delante del altar de la Inmaculada y se consagró a la Virgen con esta brevísima oració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9F0000"/>
        </w:rPr>
        <w:t xml:space="preserve">María, te doy mi corazón, haz que sea siempre tuyo. Jesús y María sean ustedes mis amigos, </w:t>
      </w:r>
      <w:r>
        <w:rPr>
          <w:rFonts w:cs="Arial" w:ascii="Arial" w:hAnsi="Arial"/>
          <w:b/>
          <w:bCs/>
          <w:color w:val="9F0000"/>
        </w:rPr>
        <w:br w:type="textWrapping" w:clear="all"/>
      </w:r>
      <w:r>
        <w:rPr>
          <w:rFonts w:cs="Arial" w:ascii="Arial" w:hAnsi="Arial"/>
          <w:b/>
          <w:bCs/>
          <w:color w:val="9F0000"/>
        </w:rPr>
        <w:t>pero por piedad, que yo muera antes que me ocurra la desgracia de cometer un solo pecad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la primavera de 1856 Domingo Savio tuvo la idea de formar la “Compañía de la Inmaculada”. Sus compañeros Miguel Rúa, José Bongiovani y  el mismo Domingo Savio redactaron el reglamento. Este contenía 21 artículos, entre los cuales sobresalían éstos: los socios se comprometían a “ser mejores con la protección de la Virgen María y la ayuda de Jesús Eucaristía; ayudarían a don Bosco convirtiéndose  con prudencia y  delicadeza a ser apóstoles entre sus compañeros y procurarían esparcir la sana alegría y la santidad en derredor. Esta Compañía se inauguró el 8 de junio frente al altar de San Fco. de Sales y sus primeros miembros fueron: Rúa, Bongiovani, Durando, Cerruti, Gavio, Masaglia, Ángel y Domingo Savi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 contar los ejercicios de piedad, el grupo ayudó a Don Bosco en trabajos tan necesarios como la limpieza de los pisos y el cuidado de los niños difíciles. En 1859, cuando Don Bosco decidió fundar la Congregación de los Salesianos, organizó una reunión; entre los veintidós presentes se hallaban todos los iniciadores de la Compañía de la Inmaculada Concepción, excepto Domingo Savio, quien había volado al cielo dos años ante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52:00Z</dcterms:created>
  <dc:creator>Juan Carlos</dc:creator>
  <dc:description/>
  <dc:language>en-US</dc:language>
  <cp:lastModifiedBy>Juan Carlos</cp:lastModifiedBy>
  <dcterms:modified xsi:type="dcterms:W3CDTF">2011-04-18T19:59:00Z</dcterms:modified>
  <cp:revision>2</cp:revision>
  <dc:subject/>
  <dc:title>  La Compañía de la Inmaculada</dc:title>
</cp:coreProperties>
</file>