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ADELANTE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Justo en el momento en que empezaba a encontrar oscuridad hasta en el sol de mi ciudad. </w:t>
        <w:br/>
        <w:t xml:space="preserve">Justo en el momento en el que la resignación consumia cada dia mi ilusión. </w:t>
        <w:br/>
        <w:t xml:space="preserve">Apareces tú y me das la mano y sin mirarme te acercas a mi lado, y despacito me dices susurrando que escuche tu voz. </w:t>
        <w:br/>
        <w:t>Adelante por los sueños que aún nos quedan, adelante por aquellos que estan por venir, adelante porque no importa la meta, el destino es la promesa de seguir.</w:t>
        <w:br/>
        <w:t xml:space="preserve">Adelante por los sueños que aún nos quedan, adelante por aquellos que estan por venir, adelante porque no importa la meta, el destino es la promesa de seguir.Adelante. </w:t>
        <w:br/>
        <w:t xml:space="preserve">Justo en el momento en que empezaba a sospechar que la ilusión me abandonó sin avisar. Justo en el instante en que empezaba a olvidar, a atreverme a imaginar a inventar. </w:t>
        <w:br/>
        <w:t xml:space="preserve">Apareces tú y me das la mano y sin mirarme te acercas a mi lado, y despacito me dices susurrando que escuche tu voz. </w:t>
        <w:br/>
        <w:t>Adelante por los sueños que aún nos quedan, adelante por aquellos que estan por venir, adelante porque no importa la meta, el destino es la promesa de segui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s-ES_tradnl" w:eastAsia="zxx" w:bidi="zxx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>
      <w:rFonts w:ascii="Nimbus Roman No9 L;Times New Roman" w:hAnsi="Nimbus Roman No9 L;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21:43Z</dcterms:created>
  <dc:creator/>
  <dc:description/>
  <dc:language>en-US</dc:language>
  <cp:lastModifiedBy/>
  <dcterms:modified xsi:type="dcterms:W3CDTF">2011-04-13T13:22:33Z</dcterms:modified>
  <cp:revision>1</cp:revision>
  <dc:subject/>
  <dc:title/>
</cp:coreProperties>
</file>