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DIOS NOS DA UNA SERIE DE DONES PARA PONERLOS AL SERVICIO DEL REINO</w:t>
      </w:r>
    </w:p>
    <w:p>
      <w:pPr>
        <w:pStyle w:val="Normal"/>
        <w:jc w:val="center"/>
        <w:rPr>
          <w:color w:val="000000"/>
        </w:rPr>
      </w:pPr>
      <w:r>
        <w:rPr>
          <w:color w:val="000000"/>
        </w:rPr>
        <w:t>DONES DEL ESPÍRITU SANTO</w:t>
      </w:r>
    </w:p>
    <w:p>
      <w:pPr>
        <w:pStyle w:val="Normal"/>
        <w:jc w:val="center"/>
        <w:rPr>
          <w:color w:val="000000"/>
        </w:rPr>
      </w:pPr>
      <w:r>
        <w:rPr>
          <w:color w:val="000000"/>
        </w:rPr>
      </w:r>
    </w:p>
    <w:p>
      <w:pPr>
        <w:pStyle w:val="Normal"/>
        <w:jc w:val="center"/>
        <w:rPr>
          <w:color w:val="000000"/>
        </w:rPr>
      </w:pPr>
      <w:r>
        <w:rPr>
          <w:color w:val="000000"/>
        </w:rPr>
        <w:t xml:space="preserve">SABIDURÍA </w:t>
      </w:r>
    </w:p>
    <w:p>
      <w:pPr>
        <w:pStyle w:val="Normal"/>
        <w:jc w:val="center"/>
        <w:rPr>
          <w:color w:val="000000"/>
        </w:rPr>
      </w:pPr>
      <w:r>
        <w:rPr>
          <w:color w:val="000000"/>
        </w:rPr>
        <w:t>ENTENDIMIENTO</w:t>
      </w:r>
    </w:p>
    <w:p>
      <w:pPr>
        <w:pStyle w:val="Normal"/>
        <w:jc w:val="center"/>
        <w:rPr>
          <w:color w:val="000000"/>
        </w:rPr>
      </w:pPr>
      <w:r>
        <w:rPr>
          <w:color w:val="000000"/>
        </w:rPr>
        <w:t>CIENCIA</w:t>
      </w:r>
    </w:p>
    <w:p>
      <w:pPr>
        <w:pStyle w:val="Normal"/>
        <w:jc w:val="center"/>
        <w:rPr>
          <w:color w:val="000000"/>
        </w:rPr>
      </w:pPr>
      <w:r>
        <w:rPr>
          <w:color w:val="000000"/>
        </w:rPr>
        <w:t>CONSEJO</w:t>
      </w:r>
    </w:p>
    <w:p>
      <w:pPr>
        <w:pStyle w:val="Normal"/>
        <w:jc w:val="center"/>
        <w:rPr>
          <w:color w:val="000000"/>
        </w:rPr>
      </w:pPr>
      <w:r>
        <w:rPr>
          <w:color w:val="000000"/>
        </w:rPr>
        <w:t>PIEDAD</w:t>
      </w:r>
    </w:p>
    <w:p>
      <w:pPr>
        <w:pStyle w:val="Normal"/>
        <w:jc w:val="center"/>
        <w:rPr>
          <w:color w:val="000000"/>
        </w:rPr>
      </w:pPr>
      <w:r>
        <w:rPr>
          <w:color w:val="000000"/>
        </w:rPr>
        <w:t xml:space="preserve">FORTALEZA </w:t>
      </w:r>
    </w:p>
    <w:p>
      <w:pPr>
        <w:pStyle w:val="Normal"/>
        <w:jc w:val="center"/>
        <w:rPr>
          <w:color w:val="000000"/>
        </w:rPr>
      </w:pPr>
      <w:r>
        <w:rPr>
          <w:color w:val="000000"/>
        </w:rPr>
        <w:t>TEMOR DE DIOS</w:t>
      </w:r>
    </w:p>
    <w:p>
      <w:pPr>
        <w:pStyle w:val="Encabezamientodelista"/>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Nimbus Roman No9 L;Times New Roman" w:cs="Nimbus Roman No9 L;Times New Roman"/>
          <w:color w:val="000000"/>
        </w:rPr>
        <w:t xml:space="preserve"> </w:t>
      </w:r>
      <w:r>
        <w:rPr>
          <w:color w:val="000000"/>
        </w:rPr>
        <w:t>MIS CARISMAS</w:t>
        <w:br/>
        <w:br/>
        <w:t>Se reparten a todos pequeñas llamitas de papel, para que cada uno reflexione unos momentos sobre lo que es el carisma. El responsable puede ir orientando la reflexión, para que cada uno de los jóvenes reconozca los carismas que le ha regalado el Espíritu Santo. Cada uno escribe su carisma en la llamita.</w:t>
        <w:br/>
        <w:br/>
        <w:t xml:space="preserve"> TUS CARISMAS</w:t>
        <w:br/>
        <w:br/>
        <w:t>Se reparten a los jóvenes llamitas con los nombres, procurando que a nadie le toque el suyo. Cada uno debe escribir un carisma que ha descubierto en el compañero. Después se les pide que roten la llamita dos o tres puestos a su derecha, el que la recibe observa y escribe lo que considere conveniente. Así se procede una o dos veces más. Luego se recoge todo y se le entrega a cada uno su llamita.</w:t>
        <w:br/>
        <w:br/>
        <w:t>VARIANTE: Primero cada cual escribe su carisma, y luego se rotan las llamitas.</w:t>
        <w:br/>
        <w:br/>
        <w:t xml:space="preserve"> DONES, CARISMAS Y MINISTERIOS</w:t>
        <w:br/>
        <w:br/>
        <w:t>Cuando se hayan realizado las anteriores dinámicas hay que pensar cómo pueden usarse los dones y carismas para servir a su comunidad, grupo de amigos, familia, entorno.... Según sea el grupo, pueden conformarse diversas “misiones”, ya sea al interior del mismo grupo, ya para trabajos en su parroquia, en su colegio o en su comunidad.</w:t>
        <w:br/>
      </w:r>
    </w:p>
    <w:p>
      <w:pPr>
        <w:pStyle w:val="Normal"/>
        <w:rPr>
          <w:color w:val="000000"/>
        </w:rPr>
      </w:pPr>
      <w:r>
        <w:rPr>
          <w:rFonts w:eastAsia="Nimbus Roman No9 L;Times New Roman" w:cs="Nimbus Roman No9 L;Times New Roman"/>
          <w:color w:val="000000"/>
        </w:rPr>
        <w:t xml:space="preserve"> </w:t>
      </w:r>
      <w:r>
        <w:rPr>
          <w:color w:val="000000"/>
        </w:rPr>
        <w:t>EL COFRE ESPIRITUAL</w:t>
        <w:br/>
        <w:br/>
        <w:t>Cuando ya se han descubierto los dones y carismas, cada uno escribe en una hoja aquello que puede hacer por el grupo o por su comunidad, ofreciéndose para ello cuando lo necesiten. Por ejemplo: servir de monaguillo, ayudar en la parroquia, en el instituto, en la familia...</w:t>
        <w:br/>
        <w:t>Cualquiera puede ir a buscar al cofre cuando necesite un servicio. El catequista debe conocer bien el contenido del cofre, para ayudar a todos a ubicarse como servidores de la comunidad.</w:t>
        <w:br/>
      </w:r>
    </w:p>
    <w:p>
      <w:pPr>
        <w:pStyle w:val="Normal"/>
        <w:rPr>
          <w:color w:val="000000"/>
        </w:rPr>
      </w:pPr>
      <w:r>
        <w:rPr>
          <w:color w:val="000000"/>
        </w:rPr>
      </w:r>
    </w:p>
    <w:p>
      <w:pPr>
        <w:pStyle w:val="Normal"/>
        <w:rPr>
          <w:color w:val="000000"/>
        </w:rPr>
      </w:pPr>
      <w:r>
        <w:rPr>
          <w:color w:val="000000"/>
        </w:rPr>
        <w:t>PALABRAS  CLAVE: FELICIDAD, CONTAGIAR, APÓSTOL, HABLAR DE DI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Hechos 2,1-11</w:t>
      </w:r>
    </w:p>
    <w:p>
      <w:pPr>
        <w:pStyle w:val="Normal"/>
        <w:rPr>
          <w:color w:val="000000"/>
        </w:rPr>
      </w:pPr>
      <w:r>
        <w:rPr>
          <w:color w:val="000000"/>
        </w:rPr>
        <w:t>El día de Pentecostés, todos los discípulos estaban reunidos en un mismo lugar. De repente se oyó un gran ruido que venía del cielo, como cuando sopla un viento fuerte, que resonó por toda la casa donde se encontraban. Entonces aparecieron lenguas de fuego, que se distribuyeron y se posaron sobre ellos; se llenaron todos del Espíritu Santo y empezaron a hablar en otros idiomas, según el Espíritu los inducía a expresarse. En esos días había en Jerusalén judíos devotos, venidos de todas partes del mundo. Al oír el ruido, acudieron en masa y quedaron desconcertados, porque cada uno los oía hablar en su propio idioma. Atónitos y llenos de admiración, preguntaban: "¿No son galileos todos estos que están hablando? ¿Cómo, pues, los oímos hablar en nuestra lengua nativa? Entre nosotros hay medos, partos y elamitas; otros vivimos en Mesopotamia, Judea, Capadocia, en el Ponto y en Asia, en Frigia y en Panfilia, en Egipto o en la zona de Libia que limita con Cirene. Algunos somos visitantes, venidos de Roma, judíos y prosélitos; también hay cretenses y árabes. Y sin embargo, cada quien los oye hablar de las maravillas de Dios en su propia lengua"</w:t>
      </w:r>
    </w:p>
    <w:p>
      <w:pPr>
        <w:pStyle w:val="Normal"/>
        <w:rPr>
          <w:b/>
          <w:b/>
          <w:bCs/>
          <w:color w:val="000000"/>
        </w:rPr>
      </w:pPr>
      <w:r>
        <w:rPr>
          <w:b/>
          <w:bCs/>
          <w:color w:val="000000"/>
        </w:rPr>
      </w:r>
    </w:p>
    <w:p>
      <w:pPr>
        <w:pStyle w:val="Normal"/>
        <w:rPr>
          <w:b/>
          <w:b/>
          <w:bCs/>
          <w:color w:val="000000"/>
        </w:rPr>
      </w:pPr>
      <w:r>
        <w:rPr>
          <w:b/>
          <w:bCs/>
          <w:color w:val="000000"/>
        </w:rPr>
        <w:t>1ªCorintios 12,3-7.12-13</w:t>
      </w:r>
    </w:p>
    <w:p>
      <w:pPr>
        <w:pStyle w:val="Normal"/>
        <w:rPr>
          <w:color w:val="000000"/>
        </w:rPr>
      </w:pPr>
      <w:r>
        <w:rPr>
          <w:color w:val="000000"/>
        </w:rPr>
        <w:t>Hermanos: Nadie puede llamar a Jesús "Señor", si no es bajo la acción del Espíritu Santo. Hay diferentes dones, pero el Espíritu es el mismo. Hay diferentes servicios, pero el Señor es el mismo. Hay diferentes actividades, pero Dios, que hace todo en todos, es el mismo. En cada uno se manifiesta el Espíritu para el bien común. Porque así como el cuerpo es uno y tiene muchos miembros y todos ellos, a pesar de ser muchos, forman un solo cuerpo, así también es Cristo. Porque todos nosotros, seamos judíos o no judíos, esclavos o libres, hemos sido bautizados en un mismo Espíritu para formar un solo cuerpo, y a todos se nos ha dado a beber del mismo Espíritu</w:t>
      </w:r>
    </w:p>
    <w:p>
      <w:pPr>
        <w:pStyle w:val="Normal"/>
        <w:rPr>
          <w:b/>
          <w:b/>
          <w:bCs/>
          <w:color w:val="000000"/>
        </w:rPr>
      </w:pPr>
      <w:r>
        <w:rPr>
          <w:b/>
          <w:bCs/>
          <w:color w:val="000000"/>
        </w:rPr>
      </w:r>
    </w:p>
    <w:p>
      <w:pPr>
        <w:pStyle w:val="Normal"/>
        <w:rPr>
          <w:b/>
          <w:b/>
          <w:bCs/>
          <w:color w:val="000000"/>
        </w:rPr>
      </w:pPr>
      <w:r>
        <w:rPr>
          <w:b/>
          <w:bCs/>
          <w:color w:val="000000"/>
        </w:rPr>
        <w:t>Jn 20,19-23</w:t>
      </w:r>
    </w:p>
    <w:p>
      <w:pPr>
        <w:pStyle w:val="Normal"/>
        <w:rPr>
          <w:color w:val="000000"/>
        </w:rPr>
      </w:pPr>
      <w:r>
        <w:rPr>
          <w:color w:val="000000"/>
        </w:rPr>
        <w:t xml:space="preserve">Al anochecer del día de la resurrección, estando cerradas las puertas de la casa dónde se hallaban los Discípulos, por miedo a los judíos, se presentó Jesús en medio de ellos y les dijo: "La paz esté con ustedes". Dicho esto, les mostró las manos y el costado. Cuando los Discípulos vieron al Señor, se llenaron de alegría. De nuevo les dijo Jesús: "La paz esté con ustedes. Como el Padre me ha enviado, así también los envío Yo". Después de decir esto, sopló sobre ellos y les dijo: "Reciban al Espíritu Santo. A los que les perdonen los pecados, les quedarán perdonados; y a los que no se los perdonen, les quedarán sin perdonar". </w:t>
      </w:r>
    </w:p>
    <w:p>
      <w:pPr>
        <w:pStyle w:val="Normal"/>
        <w:rPr>
          <w:b/>
          <w:b/>
          <w:bCs/>
          <w:color w:val="000000"/>
        </w:rPr>
      </w:pPr>
      <w:r>
        <w:rPr>
          <w:b/>
          <w:bCs/>
          <w:color w:val="000000"/>
        </w:rPr>
      </w:r>
    </w:p>
    <w:p>
      <w:pPr>
        <w:pStyle w:val="Normal"/>
        <w:rPr>
          <w:b/>
          <w:b/>
          <w:bCs/>
          <w:color w:val="000000"/>
        </w:rPr>
      </w:pPr>
      <w:r>
        <w:rPr>
          <w:b/>
          <w:bCs/>
          <w:color w:val="000000"/>
        </w:rPr>
        <w:t>Marcos 6, 7-13</w:t>
      </w:r>
    </w:p>
    <w:p>
      <w:pPr>
        <w:pStyle w:val="Normal"/>
        <w:rPr>
          <w:color w:val="000000"/>
        </w:rPr>
      </w:pPr>
      <w:r>
        <w:rPr>
          <w:color w:val="000000"/>
        </w:rPr>
        <w:t>En aquel tiempo Jesús llamó a los Doce y comenzó a enviarlos de dos en dos, dándoles poder sobre los espíritus inmundos. Les ordenó que tomasen para el camino, un bastón y nada más pero ni pan, ni alforja, ni dinero en la faja; que llevasen sandalias, pero no una túnica de repuesto. Y les dijo: «Cuando entréis en una casa, quedaos en ella hasta marchar de allí. Si algún lugar no os recibe y no os escuchan, marchaos de allí sacudiendo el polvo de la planta de vuestros pies, en testimonio contra ellos. Y, yéndose de allí, predicaron que se convirtieran; expulsaban a muchos demonios, y ungían con aceite a muchos enfermos y los curaban.</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s-ES_tradnl" w:bidi="zxx"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delista">
    <w:name w:val="Encabezamiento de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53:00Z</dcterms:created>
  <dc:creator/>
  <dc:description/>
  <cp:keywords/>
  <dc:language>en-US</dc:language>
  <cp:lastModifiedBy>*</cp:lastModifiedBy>
  <dcterms:modified xsi:type="dcterms:W3CDTF">2011-05-02T20:27:00Z</dcterms:modified>
  <cp:revision>3</cp:revision>
  <dc:subject/>
  <dc:title/>
</cp:coreProperties>
</file>