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isión  (o envío) es una de las nociones fundamentales del Nuevo Testamento. Jesús es el Enviado, el misionero, y Él envía al Espíritu Santo (Jn14, 24-26; 16, 4-15). Su Iglesia (la Iglesia de Cristo), nace  como enviada (Mt 28, 15-20).</w:t>
      </w:r>
    </w:p>
    <w:p>
      <w:pPr>
        <w:pStyle w:val="Normal"/>
        <w:rPr/>
      </w:pPr>
      <w:r>
        <w:rPr/>
        <w:t>La Iglesia es el Reino en marcha, donde se actúa el señorío de Cristo. Cuerpo suyo, vivificado por su espíritu, ella misma es la dotada con los poderes mesiánicos. Pueblo sacerdotal, profético y real, ella misma es enviada, como Jesús, como sacramento e institución de salvación.</w:t>
      </w:r>
    </w:p>
    <w:p>
      <w:pPr>
        <w:pStyle w:val="Normal"/>
        <w:rPr/>
      </w:pPr>
      <w:r>
        <w:rPr/>
      </w:r>
    </w:p>
    <w:p>
      <w:pPr>
        <w:pStyle w:val="Normal"/>
        <w:rPr/>
      </w:pPr>
      <w:r>
        <w:rPr/>
        <w:t>Los medios de la misión son los de siempre, los medios de la cruz; no hay otros para un cristiano: servicio a los pies de los demás amando a todos, sufriendo con gozo de Dios, viviendo crucificados. Si no hay cruz gloriosa no hay misión.</w:t>
      </w:r>
    </w:p>
    <w:p>
      <w:pPr>
        <w:pStyle w:val="Normal"/>
        <w:rPr/>
      </w:pPr>
      <w:r>
        <w:rPr/>
      </w:r>
    </w:p>
    <w:p>
      <w:pPr>
        <w:pStyle w:val="Normal"/>
        <w:rPr/>
      </w:pPr>
      <w:r>
        <w:rPr/>
        <w:t>Padre Diego Ernesto – Evangelio de la Gra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8:01Z</dcterms:created>
  <dc:creator/>
  <dc:description/>
  <dc:language>en-US</dc:language>
  <cp:lastModifiedBy/>
  <cp:revision>0</cp:revision>
  <dc:subject/>
  <dc:title/>
</cp:coreProperties>
</file>