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LUCAS 10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Misión de los setenta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Después de estas cosas, designó el Señor también a otros setenta, a quienes envió de dos en dos delante de él a toda ciudad y lugar adonde él había de ir. Y les decía: La mies a la verdad es mucha, mas los obreros pocos; por tanto, rogad al Señor de la mies que envíe obreros a su mies. Id; he aquí yo os envío como corderos en medio de lobos. No llevéis bolsa, ni alforja, ni calzado; y a nadie saludéis por el camino. En cualquier casa donde entréis, primeramente decid: Paz sea a esta casa. Y si hubiere allí algún hijo de paz, vuestra paz reposará sobre él; y si no, se volverá a vosotros. Y posad en aquella misma casa, comiendo y bebiendo lo que os den; porque el obrero es digno de su salario. No os paséis de casa en casa. En cualquier ciudad donde entréis, y os reciban, comed lo que os pongan delante; y sanad a los enfermos que en ella haya, y decidles: Se ha acercado a vosotros el reino de Dios. Mas en cualquier ciudad donde entréis, y no os reciban, saliendo por sus calles, decid: Aun el polvo de vuestra ciudad, que se ha pegado a nuestros pies, lo sacudimos contra vosotros. Pero esto sabed, que el reino de Dios se ha acercado a vosotros. Y os digo que en aquel día será más tolerable el castigo para Sodoma, que para aquella ciud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01:15Z</dcterms:created>
  <dc:creator/>
  <dc:description/>
  <dc:language>en-US</dc:language>
  <cp:lastModifiedBy/>
  <cp:revision>0</cp:revision>
  <dc:subject/>
  <dc:title/>
</cp:coreProperties>
</file>